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ЈП ЗАВОД ЗА УРБАНИЗАМ НИШ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ИШ, Ул. 7. јула бр. 6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Контакт телефон  018/ 245-066          018/ 243-363      Локал </w:t>
      </w:r>
      <w:r>
        <w:rPr>
          <w:rFonts w:cs="Times New Roman" w:ascii="Times New Roman" w:hAnsi="Times New Roman"/>
        </w:rPr>
        <w:t>128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>243-455                  241-368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  <w:r>
        <w:rPr>
          <w:rFonts w:cs="Times New Roman" w:ascii="Times New Roman" w:hAnsi="Times New Roman"/>
          <w:lang w:val="sr-CS"/>
        </w:rPr>
        <w:t>241-274                  293-061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sz w:val="40"/>
          <w:lang w:val="sr-CS"/>
        </w:rPr>
      </w:pPr>
      <w:r>
        <w:rPr>
          <w:rFonts w:cs="Times New Roman" w:ascii="Times New Roman" w:hAnsi="Times New Roman"/>
          <w:b/>
          <w:sz w:val="40"/>
          <w:lang w:val="sr-CS"/>
        </w:rPr>
        <w:t>З  А  Х  Т  Е  В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40"/>
          <w:lang w:val="sr-CS"/>
        </w:rPr>
        <w:t xml:space="preserve">                     </w:t>
      </w:r>
      <w:r>
        <w:rPr>
          <w:rFonts w:cs="Times New Roman" w:ascii="Times New Roman" w:hAnsi="Times New Roman"/>
          <w:b/>
          <w:lang w:val="sr-CS"/>
        </w:rPr>
        <w:t xml:space="preserve">ЗА УТУ ЗА ПРИВРЕМЕНО ПОСТАВЉАЊЕ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lang w:val="sr-CS"/>
        </w:rPr>
        <w:t>ПОСЕБНИХ ОБЈЕКАТА ЗА ОГЛАШАВАЊЕ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Молим да ми издате урбанистичко-техничке  услове за  привремено постављање рекламне табле-паноа на другим површинама  Града Ниша, у Општини __________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 Ул. _________________________ бр. _______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Уз захтев прилажем: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1.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Пројекат посебног објекта за оглашавање један оригинални примерак који остаје у заводу (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Пројекат основног законом прописаног садржаја мора да садржи и: - број катастарске парцеле и катастарску општину; 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-технички опис са наведеним тачним димензијама и површинама средстава за оглашавање-реклама;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-ситуација у пројекту мора да садржи јасан и видљив положај реклама на објекту и наведеној парцели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)</w:t>
      </w:r>
    </w:p>
    <w:p>
      <w:pPr>
        <w:pStyle w:val="Normal"/>
        <w:tabs>
          <w:tab w:val="clear" w:pos="720"/>
          <w:tab w:val="left" w:pos="6804" w:leader="none"/>
        </w:tabs>
        <w:ind w:left="720" w:hanging="0"/>
        <w:jc w:val="both"/>
        <w:rPr>
          <w:rFonts w:ascii="Times New Roman" w:hAnsi="Times New Roman" w:cs="Times New Roman"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Cs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ind w:left="450" w:hanging="0"/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2.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Лист непокретности за предметну парцелу и у колико има сувласника изјаву о сагласност за постављање реклама и уговор о закупу простора</w:t>
      </w:r>
    </w:p>
    <w:p>
      <w:pPr>
        <w:pStyle w:val="Normal"/>
        <w:tabs>
          <w:tab w:val="clear" w:pos="720"/>
          <w:tab w:val="left" w:pos="6804" w:leader="none"/>
        </w:tabs>
        <w:ind w:left="450" w:hanging="0"/>
        <w:rPr>
          <w:rFonts w:ascii="Times New Roman" w:hAnsi="Times New Roman" w:cs="Times New Roman"/>
          <w:b/>
          <w:b/>
          <w:bCs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ind w:left="450" w:hanging="0"/>
        <w:rPr/>
      </w:pPr>
      <w:r>
        <w:rPr>
          <w:rFonts w:cs="Times New Roman" w:ascii="Times New Roman" w:hAnsi="Times New Roman"/>
          <w:b/>
          <w:sz w:val="26"/>
          <w:szCs w:val="26"/>
          <w:lang w:val="sr-CS"/>
        </w:rPr>
        <w:t>3.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 xml:space="preserve"> Доказ о регистрацији фирме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АПР и ПИБ  (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Аналогно - у папиру</w:t>
      </w:r>
      <w:r>
        <w:rPr>
          <w:rFonts w:cs="Times New Roman" w:ascii="Times New Roman" w:hAnsi="Times New Roman"/>
          <w:bCs/>
          <w:sz w:val="26"/>
          <w:szCs w:val="26"/>
          <w:lang w:val="sr-CS"/>
        </w:rPr>
        <w:t>)</w:t>
      </w:r>
    </w:p>
    <w:p>
      <w:pPr>
        <w:pStyle w:val="Normal"/>
        <w:tabs>
          <w:tab w:val="clear" w:pos="720"/>
          <w:tab w:val="left" w:pos="6804" w:leader="none"/>
        </w:tabs>
        <w:ind w:left="630" w:hanging="0"/>
        <w:rPr/>
      </w:pPr>
      <w:r>
        <w:rPr>
          <w:rFonts w:cs="Times New Roman" w:ascii="Times New Roman" w:hAnsi="Times New Roman"/>
          <w:b/>
          <w:sz w:val="30"/>
          <w:szCs w:val="30"/>
          <w:lang w:val="sr-CS"/>
        </w:rPr>
        <w:t>Овим се наручилац обавезује да у року од 5 (пет) дана од дана пријема предрачуна (добијеног путем мејла) изврши уплату на текући рачун ЈП Завод за урбанизам Ниш, јер ће се у противном сматрати да је одустао од захтева и да нема права на ново подношење захтева у текућој години за исту локацију</w:t>
      </w:r>
      <w:r>
        <w:rPr>
          <w:rFonts w:cs="Times New Roman" w:ascii="Times New Roman" w:hAnsi="Times New Roman"/>
          <w:b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sz w:val="26"/>
          <w:szCs w:val="26"/>
          <w:lang w:val="sr-CS"/>
        </w:rPr>
      </w:pPr>
      <w:r>
        <w:rPr>
          <w:rFonts w:cs="Times New Roman" w:ascii="Times New Roman" w:hAnsi="Times New Roman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(обавезно навести 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>mail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>)</w:t>
      </w:r>
      <w:r>
        <w:rPr>
          <w:rFonts w:cs="Times New Roman" w:ascii="Times New Roman" w:hAnsi="Times New Roman"/>
          <w:b/>
          <w:sz w:val="40"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 xml:space="preserve">                     ПОДНОСИЛАЦ ЗАХТЕВА/НАРУЧИЛАЦ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_________________________                                  _____________________________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(назив фирме)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bookmarkStart w:id="0" w:name="_Hlk186009142"/>
      <w:r>
        <w:rPr>
          <w:rFonts w:cs="Times New Roman" w:ascii="Times New Roman" w:hAnsi="Times New Roman"/>
          <w:b/>
          <w:u w:val="single"/>
          <w:lang w:val="sr-CS"/>
        </w:rPr>
        <w:t>Регистрован на СЕФу:     ДА   -   НЕ</w:t>
      </w:r>
      <w:bookmarkEnd w:id="0"/>
      <w:r>
        <w:rPr>
          <w:rFonts w:cs="Times New Roman" w:ascii="Times New Roman" w:hAnsi="Times New Roman"/>
          <w:b/>
          <w:lang w:val="sr-CS"/>
        </w:rPr>
        <w:t xml:space="preserve">                         (тачна адреса седишта фирме)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>Пун назив у СЕФу                                                   ПИБ - _______________________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</w:t>
      </w:r>
      <w:r>
        <w:rPr>
          <w:rFonts w:cs="Times New Roman" w:ascii="Times New Roman" w:hAnsi="Times New Roman"/>
          <w:bCs/>
          <w:lang w:val="sr-CS"/>
        </w:rPr>
        <w:t xml:space="preserve">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______________________________         (контакт-телефон) ____________________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u w:val="single"/>
          <w:lang w:val="sr-CS"/>
        </w:rPr>
        <w:t>Обвезник ПДВ:     ДА   -   НЕ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Уговор потписује: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>______________________________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(штампаним словима пуно име </w:t>
        <w:br/>
        <w:t xml:space="preserve">                                                                                   и презиме власника или директора)</w:t>
      </w:r>
      <w:r>
        <w:rPr>
          <w:rFonts w:cs="Times New Roman" w:ascii="Times New Roman" w:hAnsi="Times New Roman"/>
          <w:b/>
          <w:u w:val="single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6804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</w:p>
    <w:p>
      <w:pPr>
        <w:pStyle w:val="Normal"/>
        <w:tabs>
          <w:tab w:val="clear" w:pos="720"/>
          <w:tab w:val="left" w:pos="6804" w:leader="none"/>
        </w:tabs>
        <w:jc w:val="center"/>
        <w:rPr/>
      </w:pPr>
      <w:r>
        <w:rPr>
          <w:rFonts w:cs="Times New Roman" w:ascii="Times New Roman" w:hAnsi="Times New Roman"/>
          <w:b/>
          <w:lang w:val="sr-CS"/>
        </w:rPr>
        <w:t>ОБАВЕШТЕЊЕ О ПРОЦЕДУРИ  ИЗДАВАЊА УРБАНИСТИЧКО-ТЕХНИЧКИХ УСЛОВА ЗА ПОСТАВЉАЊЕ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СЕБНИХ ОБЈЕКАТА ЗА ОГЛАШАВА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хтев за издавање Урбанистичко-техничких услова подноси власник – законски заступник по Уговору/Решењу надлежне градске општ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Образац захтева се добија у канцеларији 36 и 3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bookmarkStart w:id="1" w:name="_Hlk127969015"/>
      <w:r>
        <w:rPr>
          <w:rFonts w:cs="Times New Roman" w:ascii="Times New Roman" w:hAnsi="Times New Roman"/>
          <w:lang w:val="sr-CS"/>
        </w:rPr>
        <w:t>Попуњени образац захтева са потпуном потребном документацијом се предаје у канцеларији 36 и 37 где се подносиоцу захтева издаје број предмет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Потребна документација: По пријему захтева проверава се да ли су приложени сви документи и подаци, осим оних који се налазе у заводу, рок за евентуално комплетирање документације је 8 дана. Ако наручилац у накнадном року не достави све документе, захтев се архивира и сматра се да је наручилац одустао од захте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здавању предрачуна обавезно претходи увиђај на лицу места и сачињава се стручно мишљење о могућностима издавања Урбанистичко-техничких услов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уредне и потпуне документације и стручног мишљења службе завода за израду Урбанистичко-техничких услова, приступа се реализацији захтева: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дносиоцу захтева се мејлом шаље предрачун о висини накнаде, року уплате и текућем рачуну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Рок за уплату је максимално 5 дана, после чега се сматра да је подносилац захтева одустао од истог, без права подношења новог захтева у текућој години за исту локациј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рада Урбанистичко-техничких услова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Испорука Урбанистичко-техничких услова у року од осам дана од дана евидентирања уплате  од стране наручиоца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Након израде Урбанистичко-техничких услова исти се испоручују наручиоцу који их затим прослеђује надлежној Градској Општини, која на основу истих издаје решење о заузећу јавне површине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 Завод за урбанизам Ниш задржава право измене или поништења Урбанистичко-техничких услова у случају: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lang w:val="sr-CS"/>
        </w:rPr>
        <w:t>Достављања нетачних, невалидних или непотпуних података од стране наручиоц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промена насталих у поступку издавања, тј. Новонасталих околности које нису биле познате у моменту подношења захтева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 случају аргументованог приговора трећег лица на поступак издавања, који од стране ЈП Завод за урбанизам Ниш буде оцењен као основан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ПОМЕНА: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ind w:left="360" w:firstLine="348"/>
        <w:jc w:val="both"/>
        <w:rPr/>
      </w:pPr>
      <w:r>
        <w:rPr>
          <w:rFonts w:cs="Times New Roman" w:ascii="Times New Roman" w:hAnsi="Times New Roman"/>
          <w:b/>
          <w:lang w:val="sr-CS"/>
        </w:rPr>
        <w:t>Овим обавештењем о процедури током израде и издавања решења за заузеће јавне површине ставља се на знање да ЈП Завод за урбанизам Ниш не сноси никакве последице у колико наручилац пре завршене процедуре започне са постављањем или постави своју башту отвореног/затвореног типа, рекламну таблу или киоск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right"/>
        <w:rPr>
          <w:rFonts w:ascii="Times New Roman" w:hAnsi="Times New Roman" w:cs="Times New Roman"/>
          <w:bCs/>
          <w:lang w:val="sr-CS"/>
        </w:rPr>
      </w:pPr>
      <w:bookmarkStart w:id="2" w:name="_Hlk127969015"/>
      <w:r>
        <w:rPr>
          <w:rFonts w:cs="Times New Roman" w:ascii="Times New Roman" w:hAnsi="Times New Roman"/>
          <w:b/>
          <w:lang w:val="sr-CS"/>
        </w:rPr>
        <w:t xml:space="preserve">ЈП Завод за урбанизам Ниш       </w:t>
      </w:r>
      <w:bookmarkEnd w:id="2"/>
      <w:r>
        <w:rPr>
          <w:rFonts w:cs="Times New Roman" w:ascii="Times New Roman" w:hAnsi="Times New Roman"/>
          <w:b/>
          <w:u w:val="single"/>
          <w:lang w:val="sr-CS"/>
        </w:rPr>
        <w:t xml:space="preserve">                                     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uppressAutoHyphens w:val="true"/>
        <w:ind w:left="72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sr-CS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sr-CS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lang w:val="sr-CS"/>
    </w:rPr>
  </w:style>
  <w:style w:type="character" w:styleId="WW8Num1z1">
    <w:name w:val="WW8Num1z1"/>
    <w:qFormat/>
    <w:rPr>
      <w:rFonts w:ascii="Symbol" w:hAnsi="Symbol" w:cs="Symbol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23:00Z</dcterms:created>
  <dc:creator>Antonio Stojanovic</dc:creator>
  <dc:description/>
  <cp:keywords/>
  <dc:language>en-US</dc:language>
  <cp:lastModifiedBy>Miroslava Mitić</cp:lastModifiedBy>
  <cp:lastPrinted>2022-10-03T13:26:00Z</cp:lastPrinted>
  <dcterms:modified xsi:type="dcterms:W3CDTF">2025-01-10T07:57:00Z</dcterms:modified>
  <cp:revision>39</cp:revision>
  <dc:subject/>
  <dc:title> </dc:title>
</cp:coreProperties>
</file>